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  <w:t>COSMOS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人材バンク　利用手順　　　　　　　　　　　　　　　　　　　　　　　　　　　　　　　　   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3980</wp:posOffset>
                </wp:positionV>
                <wp:extent cx="6471920" cy="3455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34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7.4pt;width:509.55pt;height:27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9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依頼したい補助業務の内容や勤務条件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「補助業務　依頼申請書」へお書きください。</w:t>
      </w:r>
    </w:p>
    <w:p>
      <w:pPr>
        <w:pStyle w:val="Normal"/>
        <w:spacing w:lineRule="exact" w:line="200"/>
        <w:ind w:left="39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left="39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「人材バンク登録者情報」の中から、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補助業務を依頼したい人の登録番号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「補助者候補」欄へ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依頼したい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記載してください。　※最大で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名まで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とします。</w:t>
      </w:r>
    </w:p>
    <w:p>
      <w:pPr>
        <w:pStyle w:val="Normal"/>
        <w:spacing w:lineRule="exact" w:line="20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リーダーシップ養成教育研究センター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SMO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より、候補者に補助業務を紹介し、以下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点について返答を求めます。</w:t>
      </w:r>
    </w:p>
    <w:p>
      <w:pPr>
        <w:pStyle w:val="Normal"/>
        <w:spacing w:lineRule="exact" w:line="200"/>
        <w:ind w:left="210" w:hanging="4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57785</wp:posOffset>
                </wp:positionV>
                <wp:extent cx="428625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pt;margin-top:4.55pt;width:337.4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4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依頼者との直接やり取りを了承いただけるか　　　　　　　・面接を受けたいか</w:t>
      </w:r>
    </w:p>
    <w:p>
      <w:pPr>
        <w:pStyle w:val="Normal"/>
        <w:spacing w:lineRule="exact" w:line="20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候補者からの返答によって、以下の対応をとらせていただきます。</w:t>
      </w:r>
    </w:p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①候補者から「直接やり取り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OK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、面接を受けたい」との返事が届いた場合</w:t>
      </w:r>
    </w:p>
    <w:p>
      <w:pPr>
        <w:pStyle w:val="Normal"/>
        <w:spacing w:lineRule="exact" w:line="200"/>
        <w:ind w:firstLine="60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依頼者に候補者の連絡先をお伝えします。依頼者の責任のもとで候補者と面接日程等の打ち合わせを行い、</w:t>
      </w:r>
    </w:p>
    <w:p>
      <w:pPr>
        <w:pStyle w:val="Normal"/>
        <w:spacing w:lineRule="exact" w:line="200"/>
        <w:ind w:firstLine="8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面接を実施してください。</w:t>
      </w:r>
    </w:p>
    <w:p>
      <w:pPr>
        <w:pStyle w:val="Normal"/>
        <w:spacing w:lineRule="exact" w:line="200"/>
        <w:ind w:left="210" w:firstLine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②候補者から「業務を引き受けることはできない」との返事が届いた場合</w:t>
      </w:r>
    </w:p>
    <w:p>
      <w:pPr>
        <w:pStyle w:val="Normal"/>
        <w:spacing w:lineRule="exact" w:line="200"/>
        <w:ind w:firstLine="60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次の候補者に連絡をします。（その旨、依頼者には連絡します）</w:t>
      </w:r>
    </w:p>
    <w:p>
      <w:pPr>
        <w:pStyle w:val="Normal"/>
        <w:spacing w:lineRule="exact" w:line="200"/>
        <w:ind w:left="21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人目の候補者から断わりの連絡が届いた場合は、もう一度人材バンク登録者情報をご覧いただき、</w:t>
      </w:r>
    </w:p>
    <w:p>
      <w:pPr>
        <w:pStyle w:val="Normal"/>
        <w:spacing w:lineRule="exact" w:line="200"/>
        <w:ind w:left="210" w:firstLine="9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新たな候補者をご検討ください。</w:t>
      </w:r>
    </w:p>
    <w:p>
      <w:pPr>
        <w:pStyle w:val="Normal"/>
        <w:spacing w:lineRule="exact" w:line="200"/>
        <w:ind w:left="21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firstLine="425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候補者から「直接やり取り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NG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、面接は受けたい」との返事が届いた場合</w:t>
      </w:r>
    </w:p>
    <w:p>
      <w:pPr>
        <w:pStyle w:val="Normal"/>
        <w:spacing w:lineRule="exact" w:line="200"/>
        <w:ind w:left="2" w:firstLine="60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センターが面接日程の設定のみ仲介させていただきます。</w:t>
      </w:r>
    </w:p>
    <w:p>
      <w:pPr>
        <w:pStyle w:val="Normal"/>
        <w:spacing w:lineRule="exact" w:line="20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面接実施後、結果（合・否）を必ずセンターにご連絡ください。 </w:t>
      </w:r>
    </w:p>
    <w:p>
      <w:pPr>
        <w:pStyle w:val="Normal"/>
        <w:spacing w:lineRule="exact" w:line="200"/>
        <w:ind w:left="180" w:hanging="18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※候補者の個人情報は、本件以外には使用しないでください。また、面接の結果、不合格の場合は、個人情報を含む</w:t>
      </w:r>
    </w:p>
    <w:p>
      <w:pPr>
        <w:pStyle w:val="Normal"/>
        <w:spacing w:lineRule="exact" w:line="200"/>
        <w:ind w:left="181" w:firstLine="904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書類・情報等は全て破棄して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</w:t>
      </w:r>
      <w:r>
        <w:rPr>
          <w:rFonts w:eastAsia="ＭＳ Ｐゴシック" w:cs="ＭＳ Ｐゴシック" w:ascii="ＭＳ Ｐゴシック" w:hAnsi="ＭＳ Ｐゴシック"/>
        </w:rPr>
        <w:t>COSMOS</w:t>
      </w:r>
      <w:r>
        <w:rPr>
          <w:rFonts w:ascii="ＭＳ Ｐゴシック" w:hAnsi="ＭＳ Ｐゴシック" w:cs="ＭＳ Ｐゴシック" w:eastAsia="ＭＳ Ｐゴシック"/>
        </w:rPr>
        <w:t>人材バンク　利用手順をよくお読みいただき、内容を理解・同意頂けるようでした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上記を理解・同意し、人材バンクを利用します」に○をお付け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hd w:fill="D8D8D8" w:val="clear"/>
        </w:rPr>
        <w:t>（　　）　　利用手順の理解、及び個人情報の扱いに同意し、人材バンクを利用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64725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.35pt;width:509.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◎</w:t>
      </w:r>
      <w:r>
        <w:rPr>
          <w:rFonts w:ascii="ＭＳ Ｐゴシック" w:hAnsi="ＭＳ Ｐゴシック" w:cs="ＭＳ Ｐゴシック" w:eastAsia="ＭＳ Ｐゴシック"/>
          <w:b/>
        </w:rPr>
        <w:t>補助業務　依頼申請書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記入日：　　　　年　　　　月　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</w:rPr>
              <w:t>　勤務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　）学内　　　　（　）補助者の自宅　　　 （　）学外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場所：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</w:rPr>
              <w:t>　勤務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複数回答可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）実験補助業務  　　　　　　 （　）事務補助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）イベント補助業務　　　　　  （　）その他補助業務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上記の勤務内容を具体的にお書きください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</w:rPr>
              <w:t>　勤務日数（時間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週間のうち　　　　　日間　　　　／　　一週間でトータル　　　　時間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</w:rPr>
              <w:t>　勤務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分　　～　　　　時　　　分　　　　　　　　（　）応相談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</w:rPr>
              <w:t>　勤務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　月　　　　　日　～　　　　　年　　　　　月　　　　　日　ま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</w:rPr>
              <w:t>　謝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）時給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円　　　 　　　（　）本学の規定に準じた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）その他　（　　　　　　　　　　　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</w:rPr>
              <w:t>　交通費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）あり　（　　実費　／　一日　　　　　　円）　　　　　　（　）なし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</w:rPr>
              <w:t>　補助者に望む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</w:rPr>
              <w:t>　依頼者につい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　　　　　　　　　　　　　　　　　　　　所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内線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◎</w:t>
      </w:r>
      <w:r>
        <w:rPr>
          <w:rFonts w:ascii="ＭＳ Ｐゴシック" w:hAnsi="ＭＳ Ｐゴシック" w:cs="ＭＳ Ｐゴシック" w:eastAsia="ＭＳ Ｐゴシック"/>
          <w:b/>
        </w:rPr>
        <w:t>補助者候補　（登録番号を記入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67"/>
        <w:gridCol w:w="338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③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1:00Z</dcterms:created>
  <dc:creator>Akie NAITO</dc:creator>
  <dc:description/>
  <dc:language>en-US</dc:language>
  <cp:lastModifiedBy>pc8</cp:lastModifiedBy>
  <cp:lastPrinted>2011-06-27T16:54:00Z</cp:lastPrinted>
  <dcterms:modified xsi:type="dcterms:W3CDTF">2011-08-01T07:01:00Z</dcterms:modified>
  <cp:revision>2</cp:revision>
  <dc:subject/>
  <dc:title/>
</cp:coreProperties>
</file>