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9</w:t>
      </w:r>
      <w:r>
        <w:rPr/>
        <w:t>度グローバル協力センター大学間連携イベン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『対話型ファシリテーション』を用いた途上国の人々との話し方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申請日　　　　年　　　月　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1155"/>
              <w:rPr>
                <w:sz w:val="20"/>
                <w:szCs w:val="20"/>
              </w:rPr>
            </w:pPr>
            <w:r>
              <w:rPr/>
              <w:t>氏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　　　　　大学　　　　　　学部　　　　　　　　　　学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携帯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国際協力や開発援助について学んだこと、実践したことはありますか？</w:t>
            </w:r>
          </w:p>
          <w:p>
            <w:pPr>
              <w:pStyle w:val="Normal"/>
              <w:rPr/>
            </w:pPr>
            <w:r>
              <w:rPr/>
              <w:t>開発途上国に行ったことがありますか？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学んだ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）実践したこと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）行ったことのある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際協力についてどんなことに関心がありますか？どんなことが知りたいですか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字程度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7:00Z</dcterms:created>
  <dc:creator>グローバル</dc:creator>
  <dc:description/>
  <cp:keywords/>
  <dc:language>en-US</dc:language>
  <cp:lastModifiedBy>Uenaka</cp:lastModifiedBy>
  <cp:lastPrinted>2013-05-21T15:44:00Z</cp:lastPrinted>
  <dcterms:modified xsi:type="dcterms:W3CDTF">2017-06-22T02:27:00Z</dcterms:modified>
  <cp:revision>2</cp:revision>
  <dc:subject/>
  <dc:title/>
</cp:coreProperties>
</file>