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日韓３女子大学交流合同シンポジウム参加発表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２０１３年１２月１０日〜１２日（予定）に韓国梨花女子大で開催される日韓３女子大学交流合同シンポジウムでの研究発表（口頭とポスターの両方）を希望します。参加するにあたり、１０月１日から１２月３日まで毎週火曜日１・２限に開講される英語による発表練習（８回程度予定）、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または</w:t>
      </w:r>
      <w:r>
        <w:rPr>
          <w:rFonts w:ascii="ＭＳ Ｐゴシック" w:hAnsi="ＭＳ Ｐゴシック" w:cs="ＭＳ Ｐゴシック" w:eastAsia="ＭＳ Ｐゴシック"/>
          <w:sz w:val="28"/>
        </w:rPr>
        <w:t>１０月２日から１月２９日まで毎週水曜日１・２限に開講される英語アカデミック・プレゼンテーション（１５回程度予定）に出席します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1"/>
      </w:tblGrid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学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いずれかに丸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学部　４年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博士前期課程　１年生・２年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博士後期課程　１年生・２年生・３年生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所属学科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コース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領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研究室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主指導教員名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　　　　　　　　　　　　　　　　　　　　　　先生）</w:t>
            </w:r>
          </w:p>
        </w:tc>
      </w:tr>
      <w:tr>
        <w:trPr>
          <w:trHeight w:val="2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本学在学期間中に受けた国内外派遣支援の履歴（申請中を含む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書き方の例：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・若手研究者インターナショナル・トレーニングプログラム（２００９年度）　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　ドイツブッパタール大学へ４ヶ月派遣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・生命情報学を使いこなせる人材育成（２００８年度）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　国立遺伝学研究所で２週間インターンシップ</w:t>
            </w:r>
          </w:p>
        </w:tc>
      </w:tr>
      <w:tr>
        <w:trPr>
          <w:trHeight w:val="2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国内外での研究発表履歴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ページ</w:t>
      </w:r>
      <w:r>
        <w:rPr/>
        <w:t>に発表タイトル（仮題で可、日本語でも可）と要旨（日本語でも可）を記載。採択された場合には、本番用要旨（英語）を後日作成してもらいます。本番用要旨は、シンポジウム開催報告書の一部として利用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1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  <w:t>Title:</w:t>
            </w:r>
          </w:p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（仮題可</w:t>
            </w:r>
          </w:p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日本語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</w:r>
          </w:p>
        </w:tc>
      </w:tr>
      <w:tr>
        <w:trPr>
          <w:trHeight w:val="11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  <w:t>Abstract:</w:t>
            </w:r>
          </w:p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（日本語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女性リーダーを創出する国際拠点の形成（特別経費）プログラム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7:00Z</dcterms:created>
  <dc:creator>女性リーダ</dc:creator>
  <dc:description/>
  <dc:language>en-US</dc:language>
  <cp:lastModifiedBy>pc28</cp:lastModifiedBy>
  <dcterms:modified xsi:type="dcterms:W3CDTF">2013-08-29T07:57:00Z</dcterms:modified>
  <cp:revision>2</cp:revision>
  <dc:subject/>
  <dc:title/>
</cp:coreProperties>
</file>