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文部科学省科学技術人材育成費補助事業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女性研究者研究活動支援事業（連携型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平成</w:t>
      </w:r>
      <w:r>
        <w:rPr>
          <w:b/>
          <w:szCs w:val="21"/>
        </w:rPr>
        <w:t>28</w:t>
      </w:r>
      <w:r>
        <w:rPr>
          <w:b/>
          <w:szCs w:val="21"/>
        </w:rPr>
        <w:t>年度お茶の水女子大学「若手女性研究者支援」プロジェクト　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  <w:t>　応募者の氏名･連絡先</w:t>
      </w:r>
    </w:p>
    <w:tbl>
      <w:tblPr>
        <w:tblW w:w="8849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260"/>
        <w:gridCol w:w="61"/>
        <w:gridCol w:w="1498"/>
        <w:gridCol w:w="3226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みがかずば研究員採用期間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年　　　月　～　現在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P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採択等の通知が確実に届くｱﾄﾞﾚｽ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企画･主催するシンポジウムや研究集会等（応募できるのは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</w:rPr>
        <w:t>1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件のみ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4"/>
      </w:tblGrid>
      <w:tr>
        <w:trPr>
          <w:trHeight w:val="589" w:hRule="atLeast"/>
        </w:trPr>
        <w:tc>
          <w:tcPr>
            <w:tcW w:w="8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タイトル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目的、意義</w:t>
            </w:r>
          </w:p>
        </w:tc>
      </w:tr>
      <w:tr>
        <w:trPr>
          <w:trHeight w:val="4853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計画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予算（金額の単位は千円。合計の上限は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15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万円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560"/>
        <w:gridCol w:w="567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旅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謝金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消耗品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</w:tr>
      <w:tr>
        <w:trPr>
          <w:trHeight w:val="1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合計　　　　　　　　　　千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type w:val="nextPage"/>
      <w:pgSz w:w="11906" w:h="16838"/>
      <w:pgMar w:left="1531" w:right="1531" w:gutter="0" w:header="567" w:top="851" w:footer="0" w:bottom="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1:00Z</dcterms:created>
  <dc:creator>yorizumi</dc:creator>
  <dc:description/>
  <cp:keywords/>
  <dc:language>en-US</dc:language>
  <cp:lastModifiedBy>JST01</cp:lastModifiedBy>
  <cp:lastPrinted>2016-03-09T12:03:00Z</cp:lastPrinted>
  <dcterms:modified xsi:type="dcterms:W3CDTF">2016-10-21T04:07:00Z</dcterms:modified>
  <cp:revision>12</cp:revision>
  <dc:subject/>
  <dc:title/>
</cp:coreProperties>
</file>