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在　学　証　明　申　請　書（英文）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太枠内を記入してください。　＊英語表記はブロック体でお願いします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14"/>
      </w:tblGrid>
      <w:tr>
        <w:trPr>
          <w:trHeight w:val="51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Date of application)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hanging="178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Student number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ourse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　　　　　　　　　　学部　　　　　　　　　　　学科　　　　年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0" w:hanging="0"/>
              <w:rPr>
                <w:szCs w:val="21"/>
              </w:rPr>
            </w:pPr>
            <w:r>
              <w:rPr>
                <w:szCs w:val="21"/>
              </w:rPr>
              <w:t>研究科　　　前期課程・後期課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専攻　　　　年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3" w:hanging="178"/>
              <w:jc w:val="center"/>
              <w:rPr>
                <w:szCs w:val="21"/>
              </w:rPr>
            </w:pPr>
            <w:r>
              <w:rPr>
                <w:szCs w:val="21"/>
              </w:rPr>
              <w:t>( Date of entrance )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  <w:lang w:eastAsia="zh-TW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Name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英語表記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Birthday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国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  <w:lang w:eastAsia="zh-TW"/>
              </w:rPr>
              <w:t>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Nationality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  <w:lang w:eastAsia="zh-TW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Address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2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申請者連絡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Telephone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（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  <w:lang w:eastAsia="zh-TW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  <w:lang w:eastAsia="zh-TW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Submit to: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Purpose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lang w:eastAsia="zh-TW"/>
              </w:rPr>
              <w:t>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No. of sheets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枚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  <w:lang w:eastAsia="zh-TW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Remarks </w:t>
            </w:r>
            <w:r>
              <w:rPr>
                <w:szCs w:val="21"/>
              </w:rPr>
              <w:t>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発行までに一週間程度かかりますので、お急ぎの場合はお申し出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3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-----------------------------</w:t>
      </w:r>
      <w:r>
        <w:rPr>
          <w:szCs w:val="21"/>
        </w:rPr>
        <w:t>　下線より下部分は何も記入しないでください　</w:t>
      </w:r>
      <w:r>
        <w:rPr>
          <w:szCs w:val="21"/>
        </w:rPr>
        <w:t>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670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47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35B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2:00Z</dcterms:created>
  <dc:creator>gakuseikakari</dc:creator>
  <dc:description/>
  <cp:keywords/>
  <dc:language>en-US</dc:language>
  <cp:lastModifiedBy>小笠原 美絵</cp:lastModifiedBy>
  <cp:lastPrinted>2010-10-05T16:04:00Z</cp:lastPrinted>
  <dcterms:modified xsi:type="dcterms:W3CDTF">2019-01-23T01:59:00Z</dcterms:modified>
  <cp:revision>5</cp:revision>
  <dc:subject/>
  <dc:title>在　学　証　明　申　請　書（英文）</dc:title>
</cp:coreProperties>
</file>